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lang w:val="en-US"/>
        </w:rPr>
        <w:t xml:space="preserve">PACE </w:t>
      </w:r>
      <w:r>
        <w:rPr>
          <w:rFonts w:cs="Times New Roman" w:ascii="Times New Roman" w:hAnsi="Times New Roman"/>
          <w:lang w:val="en-US"/>
        </w:rPr>
        <w:t xml:space="preserve">Network of Environmental and Resource Economist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PACE2011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Symposium of Environmental Economics and Policy in China -  </w:t>
      </w:r>
    </w:p>
    <w:p>
      <w:pPr>
        <w:pStyle w:val="Normal"/>
        <w:jc w:val="center"/>
        <w:rPr/>
      </w:pPr>
      <w:r>
        <w:rPr>
          <w:b/>
          <w:lang w:val="en-US"/>
        </w:rPr>
        <w:t>Third Summer Camp of Chinese Environmental and Resource Economists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Cs/>
          <w:color w:val="000000"/>
          <w:sz w:val="28"/>
          <w:szCs w:val="28"/>
          <w:lang w:val="en-US"/>
        </w:rPr>
        <w:t>Hangzhou, July 12-16,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Program Schedul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July 12, 9:00 -21:00PM: </w:t>
        <w:tab/>
        <w:t xml:space="preserve">Registratio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July 12, 18:30-20:30 PM: </w:t>
        <w:tab/>
        <w:t xml:space="preserve">Opening, introduction, and reception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July 13-15: </w:t>
        <w:tab/>
        <w:tab/>
        <w:t>Presentations and Discussions</w:t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41"/>
        <w:gridCol w:w="2295"/>
        <w:gridCol w:w="1705"/>
        <w:gridCol w:w="1901"/>
        <w:gridCol w:w="1858"/>
        <w:gridCol w:w="198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ime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July 1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July 1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July 1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:30-10:30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nary session I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hair: Wang Jinnan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hen Manhong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hao Jinhu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hi Minjun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nary session III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ir: Zhang Shiqiu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ng Jinnan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 Jun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 Jie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 Chuan-Zhong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nary session V (English)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ir: Li Chuanzhong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arl-Göran Mäler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Zhang Wei-Bin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nk Folmer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:30-10:4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ea break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ea break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ea break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:45-12:1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nary session II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ir: Bi Jun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ang Hu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vid Chen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hou Hongchun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nary session IV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ir: Wang Hua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nel Dis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ussion on Key Issues in Environmental Policy and Economics Research in Ch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Academic Advisory Committee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nary session VI (English)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ir: He Ji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en-Ichi Akao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ry-Françoise Renard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en Lichun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:15-13:4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unch and Posters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unch and Poster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unch and Poster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:45-15: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ssion A1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  <w:lang w:val="en-US"/>
              </w:rPr>
              <w:t>Nonmarket Valuation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hair: Wang Hua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er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e Xuxu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uang Deshe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王会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in Jianjun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Discussants: Zhao Jinhua,  Li Chuanzhong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ssion A2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ollution Managemen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Chair: He Jie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ers: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hang Bing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Yang Shuchong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Zhang Yongliang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Liu He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iscussants: Bi Jun, Shi Minju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ssion C1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Macro I 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ir: Shen Manhong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ers: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SimSun;宋体"/>
                <w:sz w:val="20"/>
                <w:szCs w:val="20"/>
                <w:lang w:val="en-US"/>
              </w:rPr>
              <w:t>耿强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SimSun;宋体"/>
                <w:sz w:val="20"/>
                <w:szCs w:val="20"/>
                <w:lang w:val="en-US"/>
              </w:rPr>
              <w:t>冯皓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SimSun;宋体"/>
                <w:sz w:val="20"/>
                <w:szCs w:val="20"/>
                <w:lang w:val="en-US"/>
              </w:rPr>
              <w:t>傅京燕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SimSun;宋体"/>
                <w:sz w:val="20"/>
                <w:szCs w:val="20"/>
                <w:lang w:val="en-US"/>
              </w:rPr>
              <w:t>刘巧玲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scussants: Zhang Weibin, Bi Ju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ssion C2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rbon and Climate I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hair: Zhou Hongchun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ers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Wu Wenbo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汝醒君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王潇玮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胡剑锋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Discussants: Chen Lichun,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He Ji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ssion E1: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Macro II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ir: Shi Minjun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ers: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 tailong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ONG Hang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VIVIER Chloé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ng Song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iscussants: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un Bi, Karl-Göran Mäler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, Shen Manho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ssion E2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Energy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ir: David Chen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ers: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rrit Gosens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Ni Jinlan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g Zanxin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u Haishan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iscussants: He Jie, Zhao Jinhua,</w:t>
            </w:r>
            <w:r>
              <w:rPr>
                <w:b/>
                <w:sz w:val="20"/>
                <w:szCs w:val="20"/>
                <w:lang w:val="en-US"/>
              </w:rPr>
              <w:t xml:space="preserve"> Ken-Ichi Aka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:45-16:00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ea break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ea break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ea break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:00-18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ssion B1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Ecosystems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ir: Wang Yuan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ers: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imSun;宋体"/>
                <w:b/>
                <w:sz w:val="20"/>
                <w:szCs w:val="20"/>
                <w:lang w:val="en-US"/>
              </w:rPr>
              <w:t>董战峰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e Liu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imSun;宋体"/>
                <w:b/>
                <w:sz w:val="20"/>
                <w:szCs w:val="20"/>
                <w:lang w:val="en-US"/>
              </w:rPr>
              <w:t>王留锁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SimSun;宋体"/>
                <w:b/>
                <w:sz w:val="20"/>
                <w:szCs w:val="20"/>
                <w:lang w:val="en-US"/>
              </w:rPr>
              <w:t>侯超波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scussants: Chen Lichun, Zhang Shiqi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ssion B2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arbon and Climate I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ir: Zhou Hongchun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ers: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rFonts w:cs="SimSun;宋体"/>
                <w:bCs/>
                <w:sz w:val="20"/>
                <w:szCs w:val="20"/>
                <w:lang w:val="en-US"/>
              </w:rPr>
              <w:t>孙倩</w:t>
            </w:r>
          </w:p>
          <w:p>
            <w:pPr>
              <w:pStyle w:val="Default"/>
              <w:rPr/>
            </w:pPr>
            <w:r>
              <w:rPr>
                <w:rFonts w:cs="SimSun;宋体"/>
                <w:bCs/>
                <w:sz w:val="20"/>
                <w:szCs w:val="20"/>
                <w:lang w:val="en-US"/>
              </w:rPr>
              <w:t>张秀丽</w:t>
            </w:r>
            <w:r>
              <w:rPr>
                <w:rFonts w:eastAsia="Arial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rFonts w:cs="SimSun;宋体"/>
                <w:bCs/>
                <w:sz w:val="20"/>
                <w:szCs w:val="20"/>
                <w:lang w:val="en-US"/>
              </w:rPr>
              <w:t>陈茜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rFonts w:cs="SimSun;宋体"/>
                <w:bCs/>
                <w:sz w:val="20"/>
                <w:szCs w:val="20"/>
                <w:lang w:val="en-US"/>
              </w:rPr>
              <w:t>刘青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Discussants: 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e Jie, Zhao Jinhu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ssion D1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ustainability I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hair: </w:t>
            </w:r>
            <w:r>
              <w:rPr>
                <w:b/>
                <w:sz w:val="20"/>
                <w:szCs w:val="20"/>
                <w:lang w:val="en-US"/>
              </w:rPr>
              <w:t>Xu Linyu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ers: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u Qian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ing Wang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iao-dong Xie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舒心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scussants: Zhang Shiqiu, Li Chuanzho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ssion D2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Water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hair: Lichun Ch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ers: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u Quan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马训舟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邓明翔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于冰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scussants:  Zhao Jinhua, David Ch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ssion F1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sustainability II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: </w:t>
            </w:r>
            <w:r>
              <w:rPr>
                <w:b/>
                <w:bCs/>
                <w:sz w:val="20"/>
                <w:szCs w:val="20"/>
                <w:lang w:val="en-US"/>
              </w:rPr>
              <w:t>He Jie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ers: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in-che LAM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ianhong Xue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AKARI Aboubacar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en-US"/>
              </w:rPr>
              <w:t>Zeyuan Qiu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iscussants: </w:t>
            </w:r>
            <w:r>
              <w:rPr>
                <w:b/>
                <w:sz w:val="20"/>
                <w:szCs w:val="20"/>
                <w:lang w:val="en-US"/>
              </w:rPr>
              <w:t>Li Chuanzhong, Henk Folm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ession F2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Carbon and Climate III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: </w:t>
            </w:r>
            <w:r>
              <w:rPr>
                <w:b/>
                <w:sz w:val="20"/>
                <w:szCs w:val="20"/>
                <w:lang w:val="en-US"/>
              </w:rPr>
              <w:t>Zhao Jinhu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ers: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unjie Zhang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uhai Hong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uodong Sun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ping Chen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Discussants:, Zhang Weibin, Shi Minjun,</w:t>
            </w:r>
            <w:r>
              <w:rPr>
                <w:b/>
                <w:sz w:val="20"/>
                <w:szCs w:val="20"/>
                <w:lang w:val="en-US"/>
              </w:rPr>
              <w:t xml:space="preserve"> Renard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inner and Poster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inner and Entertainmen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inner, Closing &amp; Discussion about Fu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Note:  1. 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The session codes and the related papers can be found in the excel file.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2. Plenary sessions are for invited presentations, </w:t>
      </w:r>
      <w:r>
        <w:rPr>
          <w:rFonts w:cs="Times New Roman" w:ascii="Times New Roman" w:hAnsi="Times New Roman"/>
          <w:lang w:val="en-US"/>
        </w:rPr>
        <w:t>25 min each + introduction, comments and discussions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3. </w:t>
      </w:r>
      <w:r>
        <w:rPr>
          <w:rFonts w:cs="Times New Roman" w:ascii="Times New Roman" w:hAnsi="Times New Roman"/>
          <w:lang w:val="en-US"/>
        </w:rPr>
        <w:t>Each parallel session is for 4 presentations, 15 min each; + 20 min comments by 2 discussants, + 40 min Q&amp;A discussion</w:t>
      </w:r>
    </w:p>
    <w:p>
      <w:pPr>
        <w:pStyle w:val="Default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July 16, Group and individual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tours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en-US"/>
        </w:rPr>
        <w:t>Posters (First Author’s Names)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ascii="Times New Roman" w:hAnsi="Times New Roman" w:cs="Times New Roman"/>
          <w:sz w:val="20"/>
          <w:szCs w:val="20"/>
          <w:lang w:val="en-US"/>
        </w:rPr>
        <w:t>林立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 Gong Binlei, </w:t>
      </w:r>
      <w:r>
        <w:rPr>
          <w:rFonts w:ascii="Times New Roman" w:hAnsi="Times New Roman" w:cs="Times New Roman"/>
          <w:sz w:val="20"/>
          <w:szCs w:val="20"/>
          <w:lang w:val="en-US"/>
        </w:rPr>
        <w:t>夏溶矫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Wang Yuan, </w:t>
      </w:r>
      <w:r>
        <w:rPr>
          <w:rFonts w:ascii="Times New Roman" w:hAnsi="Times New Roman" w:cs="Times New Roman"/>
          <w:sz w:val="20"/>
          <w:szCs w:val="20"/>
          <w:lang w:val="en-US"/>
        </w:rPr>
        <w:t>崔学勤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sz w:val="20"/>
          <w:szCs w:val="20"/>
          <w:lang w:val="en-US"/>
        </w:rPr>
        <w:t>傅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Zhang Feifei, Jin Jianjun, Hu Mengze, Lo Chu-ping, Zhang Zilei, Zhang Ying, Liu Beibei, Yu Qi, </w:t>
      </w:r>
      <w:r>
        <w:rPr>
          <w:rFonts w:ascii="Times New Roman" w:hAnsi="Times New Roman" w:cs="Times New Roman"/>
          <w:sz w:val="20"/>
          <w:szCs w:val="20"/>
          <w:lang w:val="en-US"/>
        </w:rPr>
        <w:t>万薇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sz w:val="20"/>
          <w:szCs w:val="20"/>
          <w:lang w:val="en-US"/>
        </w:rPr>
        <w:t>尚华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sz w:val="20"/>
          <w:szCs w:val="20"/>
          <w:lang w:val="en-US"/>
        </w:rPr>
        <w:t>岳昆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sz w:val="20"/>
          <w:szCs w:val="20"/>
          <w:lang w:val="en-US"/>
        </w:rPr>
        <w:t>曾伟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sz w:val="20"/>
          <w:szCs w:val="20"/>
          <w:lang w:val="en-US"/>
        </w:rPr>
        <w:t>杨宝路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sz w:val="20"/>
          <w:szCs w:val="20"/>
          <w:lang w:val="en-US"/>
        </w:rPr>
        <w:t>王磊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sz w:val="20"/>
          <w:szCs w:val="20"/>
          <w:lang w:val="en-US"/>
        </w:rPr>
        <w:t>徐美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sz w:val="20"/>
          <w:szCs w:val="20"/>
          <w:lang w:val="en-US"/>
        </w:rPr>
        <w:t>毛紫薇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sz w:val="20"/>
          <w:szCs w:val="20"/>
          <w:lang w:val="en-US"/>
        </w:rPr>
        <w:t>曹春苗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sz w:val="20"/>
          <w:szCs w:val="20"/>
          <w:lang w:val="en-US"/>
        </w:rPr>
        <w:t>侯超波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sz w:val="20"/>
          <w:szCs w:val="20"/>
          <w:lang w:val="en-US"/>
        </w:rPr>
        <w:t>田慧芳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sz w:val="20"/>
          <w:szCs w:val="20"/>
          <w:lang w:val="en-US"/>
        </w:rPr>
        <w:t>李明全</w:t>
      </w:r>
      <w:r>
        <w:rPr>
          <w:rFonts w:cs="Times New Roman" w:ascii="Times New Roman" w:hAnsi="Times New Roman"/>
          <w:sz w:val="20"/>
          <w:szCs w:val="20"/>
          <w:lang w:val="en-US"/>
        </w:rPr>
        <w:t>,</w:t>
      </w:r>
      <w:r>
        <w:rPr>
          <w:rFonts w:ascii="Times New Roman" w:hAnsi="Times New Roman" w:cs="Times New Roman"/>
          <w:sz w:val="20"/>
          <w:szCs w:val="20"/>
          <w:lang w:val="en-US"/>
        </w:rPr>
        <w:t>康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ascii="Times New Roman" w:hAnsi="Times New Roman" w:cs="Times New Roman"/>
          <w:sz w:val="20"/>
          <w:szCs w:val="20"/>
          <w:lang w:val="en-US"/>
        </w:rPr>
        <w:t>赵锦勇</w:t>
      </w:r>
      <w:r>
        <w:rPr>
          <w:rFonts w:cs="Times New Roman" w:ascii="Times New Roman" w:hAnsi="Times New Roman"/>
          <w:sz w:val="20"/>
          <w:szCs w:val="20"/>
          <w:lang w:val="en-US"/>
        </w:rPr>
        <w:t>, Wang Xi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eynotes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周宏春：低碳经济与碳市场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赵金华：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conomics of Adaptation to Global Climate Chang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王金南：中国国家环境保护“十二五”框架分析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毕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军：十二五中国环境科技发展战略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何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洁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: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s “Pollution Haven” hypothesis valid for the international trade in China’s manufacture sectors? An empirical analysis based</w:t>
      </w:r>
    </w:p>
    <w:p>
      <w:pPr>
        <w:pStyle w:val="Default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on carbon embodied in trad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王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/>
        </w:rPr>
        <w:t xml:space="preserve">  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华：中国地表水水质改善的社会经济价值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估算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--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以云南为例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[ Economic Valuation of Water Quality Improvements in Chinese Rivers and </w:t>
      </w:r>
    </w:p>
    <w:p>
      <w:pPr>
        <w:pStyle w:val="Default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Lakes: A Case Study of Yunnan Province] </w:t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石敏俊：水资源需求管理中数量控制手段和价格手段的作用比较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[</w:t>
      </w:r>
      <w:r>
        <w:rPr>
          <w:rStyle w:val="StrongEmphasis"/>
          <w:rFonts w:eastAsia="宋体;Times New Roman"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 Pricing or quota? Solution to water scarcity in oasis regions in China-- a </w:t>
      </w:r>
    </w:p>
    <w:p>
      <w:pPr>
        <w:pStyle w:val="Default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Style w:val="StrongEmphasis"/>
          <w:rFonts w:eastAsia="宋体;Times New Roman" w:cs="Times New Roman" w:ascii="Times New Roman" w:hAnsi="Times New Roman"/>
          <w:b w:val="false"/>
          <w:color w:val="000000"/>
          <w:sz w:val="22"/>
          <w:szCs w:val="22"/>
          <w:lang w:val="en-US"/>
        </w:rPr>
        <w:t>case study in the Heihe river basi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]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沈满洪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:  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以生态经济化促进区域经济协调发展——新安江流域为例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hen Lichun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>Environmental tax reform: the perspective and challenges of green budgeting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i Chuan-Zhong:</w:t>
        <w:tab/>
        <w:t>The economics of regime shifts in social-ecological systems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arl-Göran Mäler:</w:t>
        <w:tab/>
        <w:t>Accounting for ecosystem services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Zhang Wei-Bin </w:t>
        <w:tab/>
        <w:t>Environmental change and economic development in the light of nonlinear dynamic theor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en-Ichi Akao:</w:t>
        <w:tab/>
        <w:t>Optimality of sustainable development and the preference constraint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Mary-Françoise Renard: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David Chen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enk Folmer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PACE 2011 Academic Advisory Committee:</w:t>
      </w:r>
    </w:p>
    <w:p>
      <w:pPr>
        <w:pStyle w:val="Normal"/>
        <w:ind w:left="441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Bi, </w:t>
        <w:tab/>
        <w:t xml:space="preserve">Jun </w:t>
        <w:tab/>
        <w:tab/>
        <w:t>School of Environment, Nanjing University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hen, </w:t>
        <w:tab/>
        <w:t xml:space="preserve">Yongqin </w:t>
        <w:tab/>
        <w:t xml:space="preserve">Centre of Strategic Environmental Assessment for China, Chinese </w:t>
      </w:r>
    </w:p>
    <w:p>
      <w:pPr>
        <w:pStyle w:val="Normal"/>
        <w:ind w:left="1881" w:firstLine="27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iversity of Hong Kong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He, </w:t>
        <w:tab/>
        <w:t xml:space="preserve">Jie </w:t>
        <w:tab/>
        <w:tab/>
        <w:t>Department of Economics, University of Sherbrooke, Canada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Lam, </w:t>
        <w:tab/>
        <w:t xml:space="preserve">Kin-Che </w:t>
        <w:tab/>
        <w:t xml:space="preserve">Centre of Strategic Environmental Assessment for China, Chinese </w:t>
      </w:r>
    </w:p>
    <w:p>
      <w:pPr>
        <w:pStyle w:val="Normal"/>
        <w:ind w:left="1881" w:firstLine="27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iversity of Hong Kong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Li, </w:t>
        <w:tab/>
        <w:t xml:space="preserve">Chuanzhong </w:t>
        <w:tab/>
        <w:t>Department of Economics, Uppsala University, Sweden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i, </w:t>
        <w:tab/>
        <w:t xml:space="preserve">Wanxin </w:t>
        <w:tab/>
        <w:t>City University of Hong Kong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Liu, </w:t>
        <w:tab/>
        <w:t xml:space="preserve">Minquan </w:t>
        <w:tab/>
        <w:t xml:space="preserve">School of Economics and Center for Human and Economic Development </w:t>
      </w:r>
    </w:p>
    <w:p>
      <w:pPr>
        <w:pStyle w:val="Normal"/>
        <w:ind w:left="1881" w:firstLine="27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tudies, Peking University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Ma, </w:t>
        <w:tab/>
        <w:t xml:space="preserve">Zhong </w:t>
        <w:tab/>
        <w:t>School of Environment and Natural Resources, Renmin University</w:t>
      </w:r>
    </w:p>
    <w:p>
      <w:pPr>
        <w:pStyle w:val="Normal"/>
        <w:ind w:left="340" w:hanging="3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i, </w:t>
        <w:tab/>
        <w:t xml:space="preserve">Ye </w:t>
        <w:tab/>
        <w:tab/>
        <w:t>Scholl of Public Policy and Management, Tsinghua University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hen, </w:t>
        <w:tab/>
        <w:t xml:space="preserve">Manhong </w:t>
        <w:tab/>
        <w:t xml:space="preserve">Zhejiang University of Science and Technology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hi, </w:t>
        <w:tab/>
        <w:t xml:space="preserve">Minjun </w:t>
        <w:tab/>
        <w:t>Journsl of Environmental Economics and Policy</w:t>
      </w:r>
      <w:r>
        <w:rPr>
          <w:rFonts w:ascii="SimSun;宋体" w:hAnsi="SimSun;宋体" w:cs="Times New Roman"/>
          <w:lang w:val="en-US"/>
        </w:rPr>
        <w:t>《环境经济与政策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Wang,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Hua </w:t>
        <w:tab/>
        <w:tab/>
        <w:t>Development Research Group, World Ban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Wang,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Jinnan, </w:t>
        <w:tab/>
        <w:t>Chinese Academy for Environmental Planning, Beijing, China</w:t>
      </w:r>
    </w:p>
    <w:p>
      <w:pPr>
        <w:pStyle w:val="Normal"/>
        <w:ind w:left="340" w:hanging="3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ang,  Yi, </w:t>
        <w:tab/>
        <w:tab/>
        <w:t>General Institute of Policy and Management, Chinese Academy of</w:t>
      </w:r>
    </w:p>
    <w:p>
      <w:pPr>
        <w:pStyle w:val="Normal"/>
        <w:ind w:left="1780" w:firstLine="38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ciences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u, </w:t>
        <w:tab/>
        <w:t xml:space="preserve">Junjie </w:t>
        <w:tab/>
        <w:tab/>
        <w:t xml:space="preserve">Department of Agricultural and Resource Economics, Oregon State </w:t>
      </w:r>
    </w:p>
    <w:p>
      <w:pPr>
        <w:pStyle w:val="Normal"/>
        <w:ind w:left="1881" w:firstLine="27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University, USA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Xia, </w:t>
        <w:tab/>
        <w:t xml:space="preserve">Guang </w:t>
        <w:tab/>
        <w:t>Policy Research Center, Ministry of Environmental Protection, China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Yang, </w:t>
        <w:tab/>
        <w:t xml:space="preserve">Zhifeng </w:t>
        <w:tab/>
        <w:t>School of Environment, Beijing Normal University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Zhang, Shiqiu </w:t>
        <w:tab/>
        <w:t xml:space="preserve">College of Environmental Sciences and Engineering and Institute of </w:t>
      </w:r>
    </w:p>
    <w:p>
      <w:pPr>
        <w:pStyle w:val="Normal"/>
        <w:ind w:left="1881" w:firstLine="27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nvironment and Economy, Peking University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Zhang,</w:t>
        <w:tab/>
        <w:t xml:space="preserve"> Zhongxiang, </w:t>
        <w:tab/>
        <w:t>East-West Center, U.S.A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Zhang, Zibin </w:t>
        <w:tab/>
        <w:tab/>
        <w:t>Department of Economics, Zhejiang University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Zhao, </w:t>
        <w:tab/>
        <w:t xml:space="preserve">Jinhua </w:t>
        <w:tab/>
        <w:t xml:space="preserve">Department of Economics and Department of Agricultural, Food and </w:t>
      </w:r>
    </w:p>
    <w:p>
      <w:pPr>
        <w:pStyle w:val="Normal"/>
        <w:ind w:left="1881" w:firstLine="27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source Economics, Michigan State University, USA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Zhou. </w:t>
        <w:tab/>
        <w:t xml:space="preserve">Guomei </w:t>
        <w:tab/>
        <w:t xml:space="preserve">China-ASEAN Environmental Cooperation Center, Ministry of </w:t>
      </w:r>
    </w:p>
    <w:p>
      <w:pPr>
        <w:pStyle w:val="Normal"/>
        <w:ind w:left="1881" w:firstLine="27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nvironmental Protection, China</w:t>
      </w:r>
    </w:p>
    <w:p>
      <w:pPr>
        <w:pStyle w:val="Normal"/>
        <w:spacing w:before="0" w:after="10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Zhou, </w:t>
        <w:tab/>
        <w:t xml:space="preserve">Hongchun </w:t>
        <w:tab/>
        <w:t>Development Research Center of the State Council, China</w:t>
      </w:r>
    </w:p>
    <w:p>
      <w:pPr>
        <w:pStyle w:val="Normal"/>
        <w:ind w:left="340" w:hanging="3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Zhu, </w:t>
        <w:tab/>
        <w:t xml:space="preserve">Dajian </w:t>
        <w:tab/>
        <w:t>College of Environmental Science and Engineering, Tongji Universit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Zou, </w:t>
        <w:tab/>
        <w:t xml:space="preserve">Ji </w:t>
        <w:tab/>
        <w:tab/>
        <w:t>World Resources Institute and School of Environment and Natural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ources, Renmin University of China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v-SE" w:eastAsia="zh-CN" w:bidi="ar-SA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11:00Z</dcterms:created>
  <dc:creator>Ggaudet</dc:creator>
  <dc:description/>
  <dc:language>en-US</dc:language>
  <cp:lastModifiedBy>wb83309</cp:lastModifiedBy>
  <cp:lastPrinted>2011-05-04T10:27:00Z</cp:lastPrinted>
  <dcterms:modified xsi:type="dcterms:W3CDTF">2011-06-23T19:15:00Z</dcterms:modified>
  <cp:revision>5</cp:revision>
  <dc:subject/>
  <dc:title>The following table provides a tentative overview of the programme</dc:title>
</cp:coreProperties>
</file>